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ТЯБРЬСКОМУ ДЕСЯТИ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3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на дополнительных выборах депутатов Совета Октябрьского сель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денского Ивана Валентинович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>
          <w:bCs/>
          <w:sz w:val="26"/>
        </w:rPr>
        <w:t xml:space="preserve">В соответствии с частью 23 статьи 33 Закона Томской области «О муниципальных выборах в Томской области», на основании заявления кандидата Руденского И.В. от  13.08.2020 г. 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Аннулировать решение о регистрации кандидата в депутаты Совета Октябрьского сельского поселения четвертого созыва по Октячбрьскому десятимандатному избирательному округу № 1 Руденского Ивана Валентиновича от 7 августа 2020 г. № 1/1 пункт 4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7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4:00Z</dcterms:created>
  <dc:creator>Золотухин В.Г.</dc:creator>
  <dc:description/>
  <dc:language>en-US</dc:language>
  <cp:lastModifiedBy>Урушанова Маргарита</cp:lastModifiedBy>
  <cp:lastPrinted>2020-08-18T15:07:00Z</cp:lastPrinted>
  <dcterms:modified xsi:type="dcterms:W3CDTF">2020-08-19T07:24:00Z</dcterms:modified>
  <cp:revision>2</cp:revision>
  <dc:subject/>
  <dc:title/>
</cp:coreProperties>
</file>